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544" w:leader="none"/>
        </w:tabs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за период с 1 января 2013 года по 31 декабря 2013 года государственных гражданских служащих Кавказского управления Федеральной службы по экологическому, технологическому и атомному надз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29"/>
        <w:gridCol w:w="1698"/>
        <w:gridCol w:w="1511"/>
        <w:gridCol w:w="1098"/>
        <w:gridCol w:w="824"/>
        <w:gridCol w:w="963"/>
        <w:gridCol w:w="1110"/>
        <w:gridCol w:w="1236"/>
        <w:gridCol w:w="1237"/>
        <w:gridCol w:w="1373"/>
        <w:gridCol w:w="1237"/>
        <w:gridCol w:w="1462"/>
      </w:tblGrid>
      <w:tr>
        <w:trPr>
          <w:trHeight w:val="124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на сделка (вид приобретенного имущества)</w:t>
            </w:r>
          </w:p>
        </w:tc>
      </w:tr>
      <w:tr>
        <w:trPr>
          <w:trHeight w:val="13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(кв.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 управления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ев  М.Ш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807,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68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н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руководител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ля содерж. и эксплуат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ля размещ. сооружения некапитального типа производственно-склад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 индивид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емли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жилое здание (литер А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жилое здание (литер Б.Б1.Б2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жилое здание (литер В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жилое здание (литер Г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жилое здание (литер Ж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жилое здание (литер Д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жилое здание (литер Е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одержания и эксплуатации производственных помещ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йндж ровер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3 384,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Александр Алексе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12,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ит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08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реев Адам Закре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Гараж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Склад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Иная недвижимость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4.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3.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6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6825,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ов Б.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ля производственн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производственн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производственн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 жилую застро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ую застро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раж с ко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дание для производственных ц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се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М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8 656,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ля производ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производ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производ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для производ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 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 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. имущ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газин с пристройкой вход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заверш.строитель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. им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строенное нежилое помещениев многоквартирном жилом до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роенное нежилое помещение в многоквартирном жил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460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иб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у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121,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ев В.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ин Д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оводи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довый 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довы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012,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ep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уев Ш.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оводи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  <w:br/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  <w:br/>
              <w:t>5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44,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ева И.А.-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 908,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кушева З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 399,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 Д.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Руководи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под 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 402,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7 740,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 776,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зова З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3 203,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3:00Z</dcterms:created>
  <dc:creator>ААН</dc:creator>
  <dc:description/>
  <dc:language>en-US</dc:language>
  <cp:lastModifiedBy>UserRTN</cp:lastModifiedBy>
  <dcterms:modified xsi:type="dcterms:W3CDTF">2014-05-21T08:03:00Z</dcterms:modified>
  <cp:revision>2</cp:revision>
  <dc:subject/>
  <dc:title/>
</cp:coreProperties>
</file>