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для представления </w:t>
      </w:r>
      <w:r>
        <w:rPr>
          <w:b/>
          <w:sz w:val="28"/>
          <w:szCs w:val="28"/>
          <w:u w:val="single"/>
        </w:rPr>
        <w:t>ТЕКСТОВОЙ</w:t>
      </w:r>
      <w:r>
        <w:rPr>
          <w:b/>
          <w:sz w:val="28"/>
          <w:szCs w:val="28"/>
        </w:rPr>
        <w:t xml:space="preserve">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ер по противодействию коррупции </w:t>
        <w:br/>
        <w:t>за 2014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Кавказском управлении Ростехнадзор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федерального органа исполнительной власти, федеральной службы/агентст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2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 Информация о рассмотрении в федеральном органе исполнительной власти уведомлений государственных служащих о фактах обращений в целях склонения их к совершению коррупционных правонарушений </w:t>
            </w:r>
          </w:p>
        </w:tc>
      </w:tr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8.3. </w:t>
            </w:r>
            <w:r>
              <w:rPr>
                <w:spacing w:val="-2"/>
              </w:rPr>
              <w:t xml:space="preserve">Сведения о принимаемых в федеральном органе исполнительной власти мерах </w:t>
              <w:br/>
              <w:t>по совершенствованию института уведомления государственных служащих о фактах обращений в целях склонения их к совершенствованию коррупционных правонарушений</w:t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указанные меры принимаются (значение «1» в графе 8.5. таблицы количественных показателей), укажите какие, если нет (значение «0» в графе 8.5. таблицы количественных показателей), укажите причину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 территориальных органах: В соответствии с Федеральным законом от 25.12.2008 № 273-ФЗ «О противодействии коррупции», приказом Федеральной службы по экологическому, технологическому и атомному надзору от 24.09.2009 №.816 действует порядок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 и обязательные требования к поведению государственного гражданского служащего в случае обращения в целях склонения к совершению коррупционных правонарушений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Кавказском управлении Ростехнадзора имеются образцы Уведомления обращения к государственному гражданскому служащему каких-либо лиц в целях склонения его к совершению коррупционных правонарушений, перечень сведений, содержащихся в уведомлении представителя нанимателя о фактах склонения государственного гражданского служащего к совершению коррупционных правонарушений, а также заведен журнал регистрации уведомлений о фактах обращений в целях склонения их к совершению коррупционных правонарушений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2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 Информация об организации в федеральном органе исполнительной власти антикоррупционной экспертизы нормативных правовых актов и их проектов</w:t>
            </w:r>
          </w:p>
        </w:tc>
      </w:tr>
      <w:tr>
        <w:trPr>
          <w:trHeight w:val="167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имеются случаи не устранения коррупциогенных факторов (значение «1» в графе 11.6. таблицы количественных показателей), укажите их причину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11.3. Сведения о принимаемых в федеральном органе исполнительной власти мерах </w:t>
              <w:br/>
              <w:t xml:space="preserve">по повышению эффективности антикоррупционной экспертизы нормативных правовых </w:t>
              <w:br/>
              <w:t>актов и их проектов</w:t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указанные меры принимаются, укажите какие (значение «1» в графе 11.7. таблицы количественных показателей), если нет (значение «0» в графе 11.7. таблицы количественных показателей), укажите причину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3330"/>
      </w:tblGrid>
      <w:tr>
        <w:trPr>
          <w:trHeight w:val="202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 Информация о правовом и антикоррупционном просвещении государственных служащих федерального органа исполнительной власти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14.1. Сведения о правовом и антикоррупционном просвещении государственных служащих в центральном аппарате 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мероприятия по правовому и антикоррупционному просвещению государственных служащих проводятся (значение «1» в графе 14.3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 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4 г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мероприятия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проведено иных мероприятий </w:t>
              <w:br/>
              <w:t>в центральном аппарат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3330"/>
      </w:tblGrid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.2. Сведения о правовом и антикоррупционном просвещении государственных служащих в территориальных органах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мероприятия по правовому и антикоррупционному просвещению государственных служащих проводятся (значение «1» в графе 14.3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 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4 г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2"/>
              </w:rPr>
              <w:t>в Кавказском управлении систематически проводится работа по профилактике коррупции. Сотрудники Управления своевременно, под роспись, ознакамливаются со всеми нормативными и организационно-распорядительными документами, регламентирующими антикоррупционную политику в федеральных органах исполнительной влас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В рамках исполнения Плана противодействия коррупции на 2014-2015 годы, утвержденного Приказом Ростехнадзора от 28.05.2014 г. №226 проведена работа по доведению до государственных гражданских служащих КУ Ростехнадзора с Приказом Ростехнадзора от 04 сентября 2012 года № 495 «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Доведение информации государственным гражданским служащим о привлечении к дисциплинарной ответственности государственных гражданских служащих, не уведомивших представителя нанимателя о выполнении иной оплачиваемой работы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ована работа по проведению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</w:rPr>
              <w:t>Сотрудники также ознакомлены с «Методическими рекомендациями по проведению оценки коррупционных рисков, возникающих при реализации функций»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4.3. Сведения о наличии в федеральном органе исполнительной власти стендов, отражающих актуальные вопросы профилактики и противодействия коррупции </w:t>
            </w:r>
          </w:p>
        </w:tc>
      </w:tr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</w:tr>
      <w:tr>
        <w:trPr>
          <w:trHeight w:val="167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такие стенды имеются (значение «1» в графе 14.5. таблицы количественных показателей - стенды имеются во всех подразделениях центрального аппарата или во всех территориальных органах, соответственно), укажите, как часто происходит обновление информации на них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</w:t>
            </w:r>
            <w:r>
              <w:rPr>
                <w:i/>
              </w:rPr>
              <w:t xml:space="preserve"> </w:t>
            </w:r>
            <w:r>
              <w:rPr/>
              <w:t>по мере поступления документов отражающих актуальные вопросы профилактики</w:t>
            </w:r>
            <w:r>
              <w:rPr>
                <w:spacing w:val="-2"/>
              </w:rPr>
              <w:t xml:space="preserve"> и противодействия коррупции происходит </w:t>
            </w:r>
            <w:r>
              <w:rPr/>
              <w:t>обновление стендов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3330"/>
      </w:tblGrid>
      <w:tr>
        <w:trPr>
          <w:trHeight w:val="202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 Информация о взаимодействии федерального государственного органа с институтами гражданского общества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5.1. Сведения о взаимодействии центрального аппарата с институтами гражданского общества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проводятся иные мероприятия по взаимодействию с институтами гражданского общества (значение «1» в графе 15.6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 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4 г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мероприятия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проведено иных мероприятий </w:t>
              <w:br/>
              <w:t>в центральном аппарат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3330"/>
      </w:tblGrid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5.2. Сведения о взаимодействии территориальных органов с институтами гражданского общества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проводятся иные мероприятия по взаимодействию с институтами гражданского общества (значение «1» в графе 15.6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 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4 г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мероприятия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проведено иных мероприятий </w:t>
              <w:br/>
              <w:t>в территориальных орган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330"/>
        <w:gridCol w:w="3331"/>
      </w:tblGrid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5.3. Сведения о </w:t>
            </w:r>
            <w:r>
              <w:rPr/>
              <w:t xml:space="preserve">принимаемых в федеральном органе исполнительной власти мерах </w:t>
              <w:br/>
              <w:t xml:space="preserve">для вовлечения общественных объединений и организаций в деятельность по профилактике </w:t>
              <w:br/>
              <w:t>и противодействию коррупции</w:t>
            </w:r>
          </w:p>
        </w:tc>
      </w:tr>
      <w:tr>
        <w:trPr>
          <w:trHeight w:val="293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указанные меры принимаются (значение «1» в графе 15.8. таблицы количественных показателей), укажите какие, если нет (значение «0» в графе 15.8. таблицы количественных показателей), укажите причину:</w:t>
            </w:r>
          </w:p>
        </w:tc>
      </w:tr>
      <w:tr>
        <w:trPr>
          <w:trHeight w:val="101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101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</w:tc>
      </w:tr>
      <w:tr>
        <w:trPr>
          <w:trHeight w:val="293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Укажите наименования и охарактеризуйте общественные объединения и организации, которые наиболее активно участвуют в деятельности по профилактике и противодействию коррупции:</w:t>
            </w:r>
          </w:p>
        </w:tc>
      </w:tr>
      <w:tr>
        <w:trPr>
          <w:trHeight w:val="101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>
          <w:trHeight w:val="202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6. Информация о взаимодействии федерального органа исполнительной власти </w:t>
              <w:br/>
              <w:t>с общероссийскими средствами массовой информации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в центральном аппарате имеются иные формы распространения антикоррупционной информации (значение «1» в графе 16.4. таблицы количественных показателей), укажите их наименование и количество, в том числе, сколько всего создано материалов по каждой из форм:</w:t>
            </w:r>
          </w:p>
        </w:tc>
      </w:tr>
      <w:tr>
        <w:trPr>
          <w:trHeight w:val="58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4 г.</w:t>
            </w:r>
          </w:p>
        </w:tc>
      </w:tr>
      <w:tr>
        <w:trPr>
          <w:trHeight w:val="7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формы распространения информации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иных форм распространения информации, созданных </w:t>
              <w:br/>
              <w:t>при поддержке центрального аппара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330"/>
        <w:gridCol w:w="3331"/>
      </w:tblGrid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в территориальных органах имеются иные формы распространения антикоррупционной информации (значение «1» в графе 16.4. таблицы количественных показателей), укажите их наименование и количество, в том числе, сколько всего создано материалов по каждой из форм:</w:t>
            </w:r>
          </w:p>
        </w:tc>
      </w:tr>
      <w:tr>
        <w:trPr>
          <w:trHeight w:val="58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4 г.</w:t>
            </w:r>
          </w:p>
        </w:tc>
      </w:tr>
      <w:tr>
        <w:trPr>
          <w:trHeight w:val="7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формы распространения информации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иных форм распространения информации, созданных </w:t>
              <w:br/>
              <w:t>при поддержке территориальных орган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2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 Информация о существующих проблемах в сфере противодействия коррупции в центральном аппарате и территориальных органах, а также о предложениях по совершенствованию антикоррупционной работы</w:t>
            </w:r>
          </w:p>
        </w:tc>
      </w:tr>
      <w:tr>
        <w:trPr>
          <w:trHeight w:val="70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7.1. Сведения о существующих проблемах в сфере противодействия коррупции </w:t>
            </w:r>
          </w:p>
        </w:tc>
      </w:tr>
      <w:tr>
        <w:trPr>
          <w:trHeight w:val="1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указанные проблемы имеются (значение «1» в графе 17.1. таблицы количественных показателей), укажите какие:</w:t>
            </w:r>
          </w:p>
        </w:tc>
      </w:tr>
      <w:tr>
        <w:trPr>
          <w:trHeight w:val="8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7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3. Сведения о предложениях по совершенствованию антикоррупционной работы</w:t>
            </w:r>
          </w:p>
        </w:tc>
      </w:tr>
      <w:tr>
        <w:trPr>
          <w:trHeight w:val="1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указанные предложения имеются (значение «1» в графе 17.2. таблицы количественных показателей), укажите какие:</w:t>
            </w:r>
          </w:p>
        </w:tc>
      </w:tr>
      <w:tr>
        <w:trPr>
          <w:trHeight w:val="5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7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отдела кадров, </w:t>
      </w:r>
    </w:p>
    <w:p>
      <w:pPr>
        <w:pStyle w:val="Normal"/>
        <w:rPr/>
      </w:pPr>
      <w:r>
        <w:rPr/>
        <w:t>спецработы и аттестации                                                                                 З.Р.Деккушева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Borders w:display="allPages" w:offsetFrom="page">
        <w:top w:val="single" w:sz="4" w:space="24" w:color="FFFFFF"/>
        <w:left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9:00Z</dcterms:created>
  <dc:creator>Customer</dc:creator>
  <dc:description/>
  <cp:keywords/>
  <dc:language>en-US</dc:language>
  <cp:lastModifiedBy>6</cp:lastModifiedBy>
  <cp:lastPrinted>2015-02-10T15:47:00Z</cp:lastPrinted>
  <dcterms:modified xsi:type="dcterms:W3CDTF">2015-02-10T11:47:00Z</dcterms:modified>
  <cp:revision>5</cp:revision>
  <dc:subject/>
  <dc:title>Информацию о мерах по противодействию коррупции,</dc:title>
</cp:coreProperties>
</file>